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8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86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284"/>
          <w:tab w:val="left" w:pos="3544" w:leader="none"/>
          <w:tab w:val="left" w:pos="4111" w:leader="none"/>
          <w:tab w:val="left" w:pos="4820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Еткульского муниципального района в новой редакции </w:t>
      </w:r>
    </w:p>
    <w:p>
      <w:pPr>
        <w:pStyle w:val="Normal"/>
        <w:suppressLineNumbers/>
        <w:tabs>
          <w:tab w:val="clear" w:pos="284"/>
          <w:tab w:val="left" w:pos="4820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                       в Российской Федерации», Законом Челябинской области от 22.12.2020 г.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Еткульского муниципального района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Еткульского муниципального района в новой редакции, утвержденное решением Собрания депутатов Еткульского муниципального района от 28.06.2023 г. № 466 (далее – Положение), внести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Положения дополнить подпунктом 9, следующего содержания: «9) в границах муниципального учрежд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9 Положения дополнить подпунктом 6 следующего содержания: «6) информация об инициативном проекте согласно приложению 3 к Положению, которая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роблемы, решение которой имеет приоритетное значение для жителей муниципального образования или его части, с указанием того, что инициативный проект выдвигается для получения финансовой поддержки за счет межбюджетных трансфертов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ый расчет необходимых расходов на реализацию инициативного проекта, в который могут быть включены расходы на разработку проектной документации и проведение государственной экспертизы проектной документации (в случае необходимости ее осуществления в соответствии с законодательством о градостроительной деятельности) при условии,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а территорию муниципального образования или часть территории данного муниципального образования, в границах которой будет реализовываться инициативный проек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ложения 1 к Положению дополнить словами «- в границах муниципа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риложением 3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публик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общественно-политической газете Еткульского района «Искра»,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 и размещению на официальном сайте администрации Еткульского муниципального района в информационно-телекоммуникационной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                                                    Н. Н. Васильева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Глава Еткульского муниципального района                                        Ю. В. Кузьменков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ложению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Еткульского муниципального района в новой редакции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ициативный проект, претендующий на финансовую поддерж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 из областного бюджета на территории Еткуль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36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исание инициативного проекта (описание проблемы и обоснование ее актуальности (остроты), предложений по ее реше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й, подлежащих выполнению в целях реализаци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нициаторе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и виды работ в рамках трудового участия заинтересованных лиц в реализации инициативного проекта обеспечиваемый инициатором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ы и объемы имущества в рамках имущественного участия заинтересованных лиц в реализации инициатив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итель инициатора) _______________________ Ф.И.О.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или конференции граждан, в том числе собрания или конференции граждан по вопросам осуществления Т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шение местной администрации об определении части территории муниципального образования, на которой планируется реализовать инициативный проект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чет и обоснование предполагаемой стоимости инициативного проект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Гарантийное письмо, подписанное инициатором проекта (представителем  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 (представляется инициатором проекта при условии, если инициативный проект содержит сведения о планируемом финансовом, имущественном и (или) трудовом участии заинтересованных лиц в реализации данного проекта в соответствии с подпунктом 6 пункта 8 Положения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Документы, подтверждающие полномочия инициатора проект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езентационные    материалы   к    инициативному    проекту (с использованием средств визуализации инициативного проекта), дополнительные материалы (чертежи, макеты, графические материалы, фотографии и другие) при необходимост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идеозапись собрания или конференции граждан, в том числе собрания или конференции граждан по вопросам осуществления ТОС (при наличии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(или) копии документов, иные материалы, подтверждающие продвижение инициативного проекта среди граждан с использованием одного или нескольких информационных каналов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Согласие на обработку персональных данных инициатора проекта (в случае внесения проекта инициативной группой, согласие на обработку персональных данных представляют все участники инициативной группы).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" w:hAnsi="Cougel" w:cs="Coug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5:00Z</dcterms:created>
  <dc:creator>User</dc:creator>
  <dc:description/>
  <cp:keywords/>
  <dc:language>en-US</dc:language>
  <cp:lastModifiedBy>Ирина Павлушова</cp:lastModifiedBy>
  <cp:lastPrinted>2023-08-31T11:36:00Z</cp:lastPrinted>
  <dcterms:modified xsi:type="dcterms:W3CDTF">2023-08-31T06:37:00Z</dcterms:modified>
  <cp:revision>6</cp:revision>
  <dc:subject/>
  <dc:title> </dc:title>
</cp:coreProperties>
</file>